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A6A6A6"/>
          <w:sz w:val="16"/>
          <w:szCs w:val="16"/>
        </w:rPr>
        <w:t>Штамп</w:t>
      </w:r>
      <w:r>
        <w:rPr>
          <w:sz w:val="16"/>
          <w:szCs w:val="16"/>
        </w:rPr>
        <w:t xml:space="preserve">                                                                                               Министерство здравоохранения и </w:t>
      </w:r>
    </w:p>
    <w:p>
      <w:pPr>
        <w:pStyle w:val="Normal"/>
        <w:jc w:val="both"/>
        <w:rPr/>
      </w:pPr>
      <w:r>
        <w:rPr>
          <w:color w:val="A6A6A6"/>
          <w:sz w:val="16"/>
          <w:szCs w:val="16"/>
        </w:rPr>
        <w:t>лечебно-профилактического</w:t>
      </w:r>
      <w:r>
        <w:rPr>
          <w:sz w:val="16"/>
          <w:szCs w:val="16"/>
        </w:rPr>
        <w:t xml:space="preserve">                                                               медицинской промышленности</w:t>
      </w:r>
    </w:p>
    <w:p>
      <w:pPr>
        <w:pStyle w:val="Normal"/>
        <w:jc w:val="both"/>
        <w:rPr/>
      </w:pPr>
      <w:r>
        <w:rPr>
          <w:color w:val="A6A6A6"/>
          <w:sz w:val="16"/>
          <w:szCs w:val="16"/>
        </w:rPr>
        <w:t>учреждения</w:t>
      </w:r>
      <w:r>
        <w:rPr>
          <w:sz w:val="16"/>
          <w:szCs w:val="16"/>
        </w:rPr>
        <w:t xml:space="preserve">                                                                                                       Российской Федерац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од формы по ОКУД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од учреждения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Медицинская документац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Форма  159/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а приказом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Минздравмедпрома России от 03.07.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Медицинская кар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бенка, направляемого в загородное оздоровительно-досуговое учреждени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латочный лагерь            Путевка __________год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яд__________________________Смена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амилия, имя, отчество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«_____» ______________  _______  г.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местожительства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(индекс, почтовый адрес, телефон)</w:t>
        <w:tab/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:         Мать 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ец  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телефон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данные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Анамнез</w:t>
      </w:r>
      <w:r>
        <w:rPr>
          <w:sz w:val="20"/>
          <w:szCs w:val="20"/>
        </w:rPr>
        <w:t xml:space="preserve"> (данные о развитии ребенка, травмах, всех перенесенных заболеваниях, в том числе инфекционных)  _______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Аллергоанамнез</w:t>
      </w:r>
      <w:r>
        <w:rPr>
          <w:sz w:val="20"/>
          <w:szCs w:val="20"/>
        </w:rPr>
        <w:t xml:space="preserve">  ______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стоит на диспансерном учете (диагноз, с какого времени, дата последнего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острения  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Данные лабораторных исследовании: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ий анализ мочи ________________________________дата  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ий анализ крови _______________________________дата  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з кала на яйца гельминтов _____________________дата 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з кала на кишечную группу ___________________дата 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люорография с 14-летнего возраста ______________дата 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нные из сертификата о профилактических прививках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Дата проведения прививок)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Против кори 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Против дифтерии, коклюша, столбняка 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Против эпидемического паротита 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Против туберкулеза 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том числе реакция манту 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мотр на педикулез, кожные болезни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нные объективного осмотра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Комплексная оценка состояния здоровья )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Физическое   развитие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ервно-психическое развитие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Группа здоровья</w:t>
      </w:r>
      <w:r>
        <w:rPr>
          <w:sz w:val="20"/>
          <w:szCs w:val="20"/>
        </w:rPr>
        <w:t xml:space="preserve">      1        2         3       (нужное подчеркнуть)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Медицинская группа</w:t>
      </w:r>
      <w:r>
        <w:rPr>
          <w:sz w:val="20"/>
          <w:szCs w:val="20"/>
        </w:rPr>
        <w:t xml:space="preserve"> для занятия физической культурой 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ая, подготовительная, специальная (подчеркнуть)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Режим</w:t>
      </w:r>
      <w:r>
        <w:rPr>
          <w:sz w:val="20"/>
          <w:szCs w:val="20"/>
        </w:rPr>
        <w:t xml:space="preserve"> общий, щадящий (нужное подчеркнуть)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агноз основной 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путствующие заболевания  _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Врачебное заключение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в адрес лечебно-профилактического учреждения, выдавшего карту 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Дата заполнения                      Врач-педиатр __________________________(Ф.И.О.)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02:00Z</dcterms:created>
  <dc:creator>Pc10</dc:creator>
  <dc:description/>
  <dc:language>en-US</dc:language>
  <cp:lastModifiedBy>user</cp:lastModifiedBy>
  <cp:lastPrinted>2011-06-02T11:33:00Z</cp:lastPrinted>
  <dcterms:modified xsi:type="dcterms:W3CDTF">2014-06-01T05:02:00Z</dcterms:modified>
  <cp:revision>2</cp:revision>
  <dc:subject/>
  <dc:title/>
</cp:coreProperties>
</file>